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/>
          <w:b/>
          <w:bCs/>
          <w:color w:val="FF0000"/>
          <w:sz w:val="72"/>
          <w:szCs w:val="72"/>
          <w:u w:val="single"/>
          <w:lang w:val="en-US" w:eastAsia="zh-CN"/>
        </w:rPr>
      </w:pPr>
      <w:r>
        <w:rPr>
          <w:b/>
          <w:bCs/>
          <w:color w:val="FF0000"/>
          <w:sz w:val="72"/>
          <w:szCs w:val="7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高管职业道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以往工作期间，无重大违规违纪记录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任职期间，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严格遵守法律法规，规范管理和运作基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严格遵守公司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严格遵守公司投资原则和决策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不利用所管理的不同基金财产进行利益交换和利益输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不利用基金财产为基金份额持有人以外的第三人牟取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以诚实信用、勤勉尽责的原则履行有限合伙协议约定的义务，管理和运作合伙企业资产，控制投资风险，致力于受托资产的保值增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认真履行保密义务，不随意向第三方泄露与甲方签订的委托管理方案、合同等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8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诺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8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   期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</cp:lastModifiedBy>
  <dcterms:modified xsi:type="dcterms:W3CDTF">2020-07-03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