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/>
        <w:textAlignment w:val="auto"/>
        <w:rPr>
          <w:sz w:val="28"/>
          <w:szCs w:val="28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5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募集资金来源和对象合法性声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/>
        <w:ind w:firstLine="643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温州市基金投资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公司此次申请温州市科技创新创业投资基金阶段参股项目，所募集资金来源及对象，符合《私募投资基金监督管理暂行办法》（证监会第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令）等规定的合格投资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要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特此声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/>
        <w:ind w:firstLine="640"/>
        <w:textAlignment w:val="auto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单     位 （盖章）：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法定代表人（签字）：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4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Style16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Style16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Style16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Style16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Style16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/>
    <w:rPr>
      <w:rFonts w:eastAsia="楷体_GB2312;楷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autoSpaceDE w:val="true"/>
      <w:jc w:val="both"/>
    </w:pPr>
    <w:rPr>
      <w:rFonts w:ascii="Times New Roman" w:hAnsi="Times New Roman" w:cs="Times New Roman"/>
      <w:kern w:val="2"/>
      <w:sz w:val="24"/>
      <w:szCs w:val="20"/>
      <w:lang w:eastAsia="zh-CN"/>
    </w:rPr>
  </w:style>
  <w:style w:type="paragraph" w:styleId="Style16">
    <w:name w:val="正文首行缩进"/>
    <w:basedOn w:val="TextBody"/>
    <w:qFormat/>
    <w:pPr>
      <w:spacing w:lineRule="exact" w:line="500"/>
      <w:ind w:firstLine="420"/>
    </w:pPr>
    <w:rPr>
      <w:rFonts w:ascii="Times New Roman" w:hAnsi="Times New Roman" w:eastAsia="宋体" w:cs="Times New Roman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半夏</cp:lastModifiedBy>
  <dcterms:modified xsi:type="dcterms:W3CDTF">2020-07-03T09:0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